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กลา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มั่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ีรา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อ่าว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ค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ดริวร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ทองสุข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ศักดิ์ ทองนาค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 ส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จลวิชญ์ สวย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ระบบ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3 </w:t>
          </w:r>
          <w:r>
            <w:rPr>
              <w:rFonts w:ascii="CordiaUPC" w:hAnsi="CordiaUPC" w:eastAsia="Angsana New"/>
              <w:b/>
              <w:b/>
            </w:rPr>
            <w:t>สถิติประยุกต์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ลี้ยงพานิช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4/2024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