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ยดา ยะไว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่นนารี ขูรีร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ไกรลาศ บำรุง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