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ญาภา พัชญ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กษ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G2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อี่ยม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79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การจัดการสิ่งแวดล้อมขั้นสู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รทิพย์ รัต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ันดร์ คง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