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ล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ฑชา หงษ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ล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ศ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งศ์ ปะมาระ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้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25 </w:t>
          </w:r>
          <w:r>
            <w:rPr>
              <w:rFonts w:ascii="CordiaUPC" w:hAnsi="CordiaUPC" w:eastAsia="Angsana New"/>
              <w:b/>
              <w:b/>
            </w:rPr>
            <w:t>การประยุกต์ใช้เหมืองข้อมู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านันท์ วน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00-20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