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น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า แ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 ธรรมวงศ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9/2023 09:00-11:00, 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