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ใจ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อ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พูน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ียรติ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ุม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เหลื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จ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ดอ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ิ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ข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ันทะห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แ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ค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ะ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11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และชีวิต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10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