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เ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วิ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จจัย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ณ์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ฝ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ง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ุ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จริญ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ค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นภา เชีย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รณ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ุระ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แ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ี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ว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ุตตมะบู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ร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    เง็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ิ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ื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จิ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รเชษฐ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หวัง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ถ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ธีรภัทร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แม่น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