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นา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วง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สงอ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ภรณ์ 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ชา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ั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อร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หมือนสี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ตา น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ยา พันธ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จริญ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ิ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ไป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ใ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2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