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แข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คัด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จันทร์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ัตร ค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เดช จั่ว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จันทร์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รักษาชนม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บั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เรียล ซาเ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ฤทัย สุ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มังตะก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กวด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จันทร์ เกิด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รอด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แฝง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กดิพงศ์ วังสำเ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พล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1261 </w:t>
          </w:r>
          <w:r>
            <w:rPr>
              <w:rFonts w:ascii="CordiaUPC" w:hAnsi="CordiaUPC" w:eastAsia="Angsana New"/>
              <w:b/>
              <w:b/>
            </w:rPr>
            <w:t>ประติมากรรมรูปเหมือ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วุธ คันศ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00-18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6.21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