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    บุรา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บ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หทัย เหล่าสะ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พร พวง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หลื่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ภัทร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ฤทัย สุ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คำโพธิ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มังตะก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ุช ลา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สล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จับปิ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บุญ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จงแจ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มีหนอ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ญาภรณ์ พัฒน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ด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แจ่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อิ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วร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มหา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มี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ปริเต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    ยศ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   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วรร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ฉิ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ชรีรัตน์ เพ็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ัทร แย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แหล่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    ปานดอก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าช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จันโท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ุพา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ันทะ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ฟุ้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สุข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สายชุ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รัตน์ พึ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ม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ะธิ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กรอ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    พงศ์กฤษ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สม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แก่น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มาศ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จงห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พ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ขอพ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ซ่อ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    ขำ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ผลห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ลักษณ์ รูป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นนท์ เครือ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ลิ่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ลึ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บุต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โค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าภร เพ็ช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ฐินันท์ จันน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วรทม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    เขื่อนเ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่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เก่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เสน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ว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ค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ฏ สัตยจรรย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ท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ยา เก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อน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ญ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ฉียบ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    ไทย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ตันวัฒน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ละอ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เพ็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ุ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ฉิม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รัต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ดว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ชาดา เกิด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อิ่นอ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ศุรี ชัย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เสา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   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3 </w:t>
          </w:r>
          <w:r>
            <w:rPr>
              <w:rFonts w:ascii="CordiaUPC" w:hAnsi="CordiaUPC" w:eastAsia="Angsana New"/>
              <w:b/>
              <w:b/>
            </w:rPr>
            <w:t>ของดีโครา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ักรินทร์ อินทร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