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รี่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ยัค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ส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ึ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บุญ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เรื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รัตน์ ตุป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ู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ภรณ์ โพธิ์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ำป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พร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ัมพ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ภรณ์ ยะวง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ชนากานต์ จุปะมัท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ข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ค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ูงภิ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หตกษาป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รรเท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พ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น้อย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โ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นตานนท์    ยอด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จษฎา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ืช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สา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5 </w:t>
          </w:r>
          <w:r>
            <w:rPr>
              <w:rFonts w:ascii="CordiaUPC" w:hAnsi="CordiaUPC" w:eastAsia="Angsana New"/>
              <w:b/>
              <w:b/>
            </w:rPr>
            <w:t xml:space="preserve">ทักษะในศตวรรษที่ </w:t>
          </w:r>
          <w:r>
            <w:rPr>
              <w:rFonts w:eastAsia="Angsana New" w:ascii="CordiaUPC" w:hAnsi="CordiaUPC"/>
              <w:b/>
            </w:rPr>
            <w:t xml:space="preserve">21 </w:t>
          </w:r>
          <w:r>
            <w:rPr>
              <w:rFonts w:ascii="CordiaUPC" w:hAnsi="CordiaUPC" w:eastAsia="Angsana New"/>
              <w:b/>
              <w:b/>
            </w:rPr>
            <w:t>เพื่อชีวิตและ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ัทมาภรณ์ เสือทองป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