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ธิดา พิณิชก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วิชนิ บุญ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รืองประโ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ณ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มาลย์ ดงกันจ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แก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งศ์ พิล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า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ะริ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มะค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วิ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เลิ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ธช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ใจ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ินท์ เถีย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ชย์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ันท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แพท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ง่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รักษ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จุฑา   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ประส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ทรา โพธิ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ค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วัฐ ยี่สุ่นแ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เพ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รุณ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แข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ันธ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ำ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   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ิวแ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ฤทธิ์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กิ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เดช ชุมต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นิธิ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    รวีกิต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   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ชา กล้า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สะริ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ซึ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คุ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นาค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ัตน์ ร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ุ่นด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หล็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กิ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ล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พึ่ง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   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ธนภูม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รร สืบ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วงษ์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พุก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ัยศิริ หลวงแ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