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ศิรา ฤทธ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ภาล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     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้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ชัย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ศุภ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6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2 </w:t>
          </w:r>
          <w:r>
            <w:rPr>
              <w:rFonts w:ascii="CordiaUPC" w:hAnsi="CordiaUPC" w:eastAsia="Angsana New"/>
              <w:b/>
              <w:b/>
            </w:rPr>
            <w:t>การบริหารองค์การเพื่อความเป็น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นงศักดิ์ คุ้มไข่น้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