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ดว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วรัชญา เสือส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เจื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นุช สุข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ล บ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จอ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อ่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    ปะจิ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ศรี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ียา พ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า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์ธนพน วิริยะรั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ก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ำรง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ต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แพท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อัครทว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ันติล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ินท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ัชญ์ บุญแซ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