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ชน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ประว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บัณฑ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    กาญจนสิริวิ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พร พร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ภรณ์ มั่ง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สังข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ชู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ศิริ แก้วคู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ฤทัย หมอ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ศรี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 อิ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    ศิริ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ษญา รั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รณ พัด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คล่องแคล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ธัญวรา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าสิณี ว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แก้ว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งอร เล็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วิส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เดช มูล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ใจ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กรณ์ เวีย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กร ชิ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การ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ากร สุข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ประตาทะก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จิตร โฉ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6022 </w:t>
          </w:r>
          <w:r>
            <w:rPr>
              <w:rFonts w:ascii="CordiaUPC" w:hAnsi="CordiaUPC" w:eastAsia="Angsana New"/>
              <w:b/>
              <w:b/>
            </w:rPr>
            <w:t>วาทการสำหรับ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กนกกาญจน์ วรสีห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ุธยา สืบเทพ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3:0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6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04/2024 09:00-11:00, M 09/02/2024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