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ขตต์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ุ่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ที เพิ่ม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านรดี ดุจ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ลอด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รึ้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แสงศิร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มั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ฉ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ครือ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ล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เฉลิมสิทธิ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กานดา ชัย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กร โล่ห์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9/2023 13:00-15:00, F 30/11/2023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