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ีย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นภ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ธ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ณฐากร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ิชชา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ษ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ฉัต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นัท ก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ู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พ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อิ่ม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ศรี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ัก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เ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มาศ อุด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บู่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