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ใต้ว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มา ปลิ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เรือ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ดอ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ษา กิจหิรัญ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ชาติ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ิลป์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ขัด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จนศิร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ส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ดี สม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รักษ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ญชลี    แจ้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ยา รอ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   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ิมพ์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หล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ิมูล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พ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ธุรส เน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มณิกา ขำกล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โต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ศา เรือ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ส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เสีย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ล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   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อี่ยมคง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ชนะเพ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แสนชัย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ศรีคง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าสาคะ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กนกพร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ุ่งทุ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ธียรธันวา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 รุ่งไร่โค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ใหญ่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เทีย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โค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8113 </w:t>
          </w:r>
          <w:r>
            <w:rPr>
              <w:rFonts w:ascii="CordiaUPC" w:hAnsi="CordiaUPC" w:eastAsia="Angsana New"/>
              <w:b/>
              <w:b/>
            </w:rPr>
            <w:t>การอ่านเพื่อความเข้า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พิชญา วงศ์คำสา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00-16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