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จิรา ดิษ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มิตร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