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      ปรีชา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แก้วกา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ตวง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