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ก์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นธุ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บุร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รา วรรณ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ถึ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ั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    ฝุ่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ส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เท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หมายเคร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หนุ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เขา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นันต์ คล่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าระวุค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นนท์ เหี่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ปาะ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12 </w:t>
          </w:r>
          <w:r>
            <w:rPr>
              <w:rFonts w:ascii="CordiaUPC" w:hAnsi="CordiaUPC" w:eastAsia="Angsana New"/>
              <w:b/>
              <w:b/>
            </w:rPr>
            <w:t>ภาษาขะแมร์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ิยา จันทร์เน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