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รปกเ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ดา เชีย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ลอด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กมล    เว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ภรณ์ พล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    สวน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51 </w:t>
            <w:tab/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สุดา เทพ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