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ิตา หว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ิพย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ัญชัย บุญ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หัน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ลณี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บุต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ก้ว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ฤธิ์ ภูรีโร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พ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ก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เกียรติ    ทิพยชยา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กตุ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โพธิ์ส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ารี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ณ์ แสง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อยพยัฆ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หี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อยู่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ทา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ยาว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นภัก วงศ์รัตนจ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ขำจ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ญา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ฏา    จุ้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ย์ เจี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ชร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ถูระ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ฝ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วัชรวิศ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วงค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ึ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ทร์พร กิจกัง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ปิ่น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    โ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จ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ฏ อิ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กร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ช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สือทะ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นก โส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ว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วิเศษ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    พ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สนคำ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ปานาม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    เว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ด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พล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พิศ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จริญ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ภัทร อิน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ื้อสี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ภู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รรษ แ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ต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ขส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บั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รร สืบม่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วงษ์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พุก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แท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ลิศมะ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ัตธิตะ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ุ้ย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หวล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3 </w:t>
          </w:r>
          <w:r>
            <w:rPr>
              <w:rFonts w:ascii="CordiaUPC" w:hAnsi="CordiaUPC" w:eastAsia="Angsana New"/>
              <w:b/>
              <w:b/>
            </w:rPr>
            <w:t>ของดี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จม มั่นพล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