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สุวิท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ีร์ แถ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ลาภ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ศรีหาบุญ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คตอเรีย ฟิลเทนบอร์ก เซอเรนเซ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ผ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กิ่ง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เผื่อ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นัส พรหม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นริศร์    ไตรจักร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ทัศน์ ประสา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อ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ปา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ร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นาธิป 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วีร์ พิรินทร์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กร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ดา โอภ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กร ศรีธรร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ประทุ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4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ระ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รต์   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ู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ท์ ชั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มีส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จำป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สุนทร ปร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พล ปุเร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ส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ค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127 </w:t>
          </w:r>
          <w:r>
            <w:rPr>
              <w:rFonts w:ascii="CordiaUPC" w:hAnsi="CordiaUPC" w:eastAsia="Angsana New"/>
              <w:b/>
              <w:b/>
            </w:rPr>
            <w:t>กีฬาเพื่อ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พจน์ ประกอบพ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ส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กรีฑา</w:t>
          </w:r>
          <w:r>
            <w:rPr>
              <w:rFonts w:eastAsia="Angsana New" w:ascii="CordiaUPC" w:hAnsi="CordiaUPC"/>
              <w:b/>
              <w:color w:val="000000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