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ยา นว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ตรี ขึ้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จน์ นิพนธ์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อัครอุดม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จิ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ตร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ยา ใจ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บ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ฉลิ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อนั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โสด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งษ์ บุตร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จันทร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ไชย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ธร จุนทวิ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ตุ้มเมืองโ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วิชนิ บุญห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ผ่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ศษ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พิมพ์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ภู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ใจ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ัช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ธฐวัฒน์ จี๊ดกล่ำ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จภัทร บ่อ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ศยา ไชย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ปราบพิน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ธรรมท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ที ภักดี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ร์ บัว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ต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รื่น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กษณ์ นาค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ชื่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127 </w:t>
          </w:r>
          <w:r>
            <w:rPr>
              <w:rFonts w:ascii="CordiaUPC" w:hAnsi="CordiaUPC" w:eastAsia="Angsana New"/>
              <w:b/>
              <w:b/>
            </w:rPr>
            <w:t>กีฬาเพื่อ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ษณา จินดาส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ส</w:t>
          </w:r>
          <w:r>
            <w:rPr>
              <w:rFonts w:eastAsia="Angsana New" w:ascii="CordiaUPC" w:hAnsi="CordiaUPC"/>
              <w:b/>
              <w:color w:val="000000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</w:rPr>
            <w:t>ฟุตซอล</w:t>
          </w:r>
          <w:r>
            <w:rPr>
              <w:rFonts w:eastAsia="Angsana New" w:ascii="CordiaUPC" w:hAnsi="CordiaUPC"/>
              <w:b/>
              <w:color w:val="000000"/>
            </w:rPr>
            <w:t>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