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    ลาน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ผล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ธิกา กลิ้งพะ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ม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บุญ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จั่ว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ภา ภู่ระย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    บ่อ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    ปรุ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ินทร์ บุญภิ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    กระดาน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ศักดิ์ ห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ฏฐพล ปัส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พรหนอ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ธรรมทีโ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สว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ชัย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เติม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ฤทธิ์ม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    ดู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ร หมาย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มูล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โล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สัตย์นา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ัยกร เตชะว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    โชคธรรมสี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ชร    แส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    พึ่งพระ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ทวี นิล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เจ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ฤต    รั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ีภัทร์   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กิตต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ชนทร์ กิติ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เตื่อ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ศักดิ์ ฉิ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สิทธิ์      สุ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    กุดเป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มหา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ท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ย์เดช ชุมต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พาณิชย์วิย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นิธิ กก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งษ์ กุล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ฤทธิ์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น้อ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ูณ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    พื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รรณ สิงห์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    จันท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    คะเว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ฤต ไทย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    ศักดิ์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ขอพ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    จุตตา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บำราชเข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กัณ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ัช เส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ิษฐ์    รวีกิตต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    กาล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ิมพงศ์ ด่านลำมะจ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    ศรี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บั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ราม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มินทร์ พีระซ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แข็งขย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ิทธิ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เรื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   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ทย์ หะ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เชษฐ์ สุน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กร สาริ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กระจ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ภูมิ    บ่อ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    เสาะ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 ปรอ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ตวงโชค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สุขสถ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บุตรเวีย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 อินทร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ราช   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วัช บุญภูมิ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พันธ์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    รอด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    โพ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งษ์ บ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ภาส แมด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105 </w:t>
          </w:r>
          <w:r>
            <w:rPr>
              <w:rFonts w:ascii="CordiaUPC" w:hAnsi="CordiaUPC" w:eastAsia="Angsana New"/>
              <w:b/>
              <w:b/>
            </w:rPr>
            <w:t>ชีววิทยา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แววดาว ดา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ายฉัตร บุญญานุสิท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9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8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0/09/2023 09:00-11:00, F 01/12/20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