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ือ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ง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ริญา ลา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จันทร์ทะเม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ศรี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ภูม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โห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ทิ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ระ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จ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รั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มภูพ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บรร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หม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กรณ์ พล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 นิพันธุ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   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ดอนค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คิด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4 </w:t>
          </w:r>
          <w:r>
            <w:rPr>
              <w:rFonts w:ascii="CordiaUPC" w:hAnsi="CordiaUPC" w:eastAsia="Angsana New"/>
              <w:b/>
              <w:b/>
            </w:rPr>
            <w:t>วิทยาการก้าวหน้าทางเทคโนโลยีดิจิทัลและคอมพิวเตอร์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ฤทธิ์ กอปรสิร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7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