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แป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ซ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์ คำภู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    รุก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ค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ุงทอง มุ้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จั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อนุ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ิภา    ทอ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พล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ค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    เปล่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ชาพร    เถียนหนู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ภา    อภินันท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    งา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    ระ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มุ่งคี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จ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ี เก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ยา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เค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นิสา เหมวิห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สร ปะจันทร์ด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งึ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เงิน ตั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พิมพ์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206 </w:t>
          </w:r>
          <w:r>
            <w:rPr>
              <w:rFonts w:ascii="CordiaUPC" w:hAnsi="CordiaUPC" w:eastAsia="Angsana New"/>
              <w:b/>
              <w:b/>
            </w:rPr>
            <w:t>การวัดและประเมินผล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ลิตา ธง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11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