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8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ชชา อะช่วย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ทัศน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80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ตาชา บุญรอ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ทัศน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80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 คลังใหญ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ทัศน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8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นุช บุตรเง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ทัศน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80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นทร์ทิพย์ โนนวิเศ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ทัศน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80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าภรณ์ ไขตะค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ทัศน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80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เพชร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ทัศน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80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ินตรา ลา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ทัศน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80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ธรณ์ ชาวไร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ทัศน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80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ญฤทธิ์    นิลเกต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ทัศน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8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ติภัทร รักษา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ทัศน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80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าสิทธิ์ ขวัญคุ้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ทัศน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80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รัก เขือ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ทัศน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80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ประ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ทัศน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1423 </w:t>
          </w:r>
          <w:r>
            <w:rPr>
              <w:rFonts w:ascii="CordiaUPC" w:hAnsi="CordiaUPC" w:eastAsia="Angsana New"/>
              <w:b/>
              <w:b/>
            </w:rPr>
            <w:t>ระเบียบวิธีวิจัยทัศนศิลป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วนัด อ่างสุวรรณ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ุธ </w:t>
          </w:r>
          <w:r>
            <w:rPr>
              <w:rFonts w:eastAsia="Angsana New" w:ascii="CordiaUPC" w:hAnsi="CordiaUPC"/>
              <w:b/>
              <w:color w:val="000000"/>
            </w:rPr>
            <w:t xml:space="preserve">13:00-16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26.33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