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รองย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    ค้า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ปร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ปาน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พร ชัย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อุตตะเค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าค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ิภา เข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กู้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จันท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ภรณ์ บุญ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ภรณ์   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บุญประ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นภัส แสน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า สอระ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น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เมฆ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รินทร์ หวังป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หวังค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มิกา อินติ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ะเ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กาญจนา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ำลี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วัฒน์ แซ่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ส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ัทร รื่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5 </w:t>
          </w:r>
          <w:r>
            <w:rPr>
              <w:rFonts w:ascii="CordiaUPC" w:hAnsi="CordiaUPC" w:eastAsia="Angsana New"/>
              <w:b/>
              <w:b/>
            </w:rPr>
            <w:t xml:space="preserve">ทักษะในศตวรรษที่ </w:t>
          </w:r>
          <w:r>
            <w:rPr>
              <w:rFonts w:eastAsia="Angsana New" w:ascii="CordiaUPC" w:hAnsi="CordiaUPC"/>
              <w:b/>
            </w:rPr>
            <w:t xml:space="preserve">21 </w:t>
          </w:r>
          <w:r>
            <w:rPr>
              <w:rFonts w:ascii="CordiaUPC" w:hAnsi="CordiaUPC" w:eastAsia="Angsana New"/>
              <w:b/>
              <w:b/>
            </w:rPr>
            <w:t>เพื่อชีวิตและ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ลักษณ์ โปร่งสันเที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