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สาร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    แส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รีม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นุกาศ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พร เก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ฌา แสนปรางค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สา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มุ่งก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ราช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หมอ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แห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พัฒน์    แสนทวีสุข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จงเอื้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เส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ำร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ค้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ปัน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มิ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ฐ ศุภเม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อาจปร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พรห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ร้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ต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คล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ะ พู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ภูธาตุ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ลุ่ม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นนท์ย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ใจ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ขก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กอบ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นินทร์ โค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อ้วนมะ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ปะลุวั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ศิริ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38 </w:t>
          </w:r>
          <w:r>
            <w:rPr>
              <w:rFonts w:ascii="CordiaUPC" w:hAnsi="CordiaUPC" w:eastAsia="Angsana New"/>
              <w:b/>
              <w:b/>
            </w:rPr>
            <w:t>การออกกำลังกายแบบกลุ่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ิภาวัลย์ เชาวน์สุจริ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ชไมพร ทึงอว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1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