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นุช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พัฒน์     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ย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บุบผามา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วิ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ทัย กฤษตฌา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สิทธิ์ มาศพิ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