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อ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ู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ำ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ระนา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ก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ซ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ร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9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