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รัตน์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ธพงษ์ อยู่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ทธิพล สะเท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37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