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ุณหป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วดี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กานต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จิต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เพ็ญ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ณฑิรา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คนาพร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ณ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วนิช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กิตติ์ ร่มโพธิ์ส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ศ์ท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ิพ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คลพร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จ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วรรณ ชื่นวรรณู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จันทร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จร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กาญจน์ อินพรห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ข พันธุ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บ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ลาวัล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อุ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กุด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ีช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จน์ วรรณ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พงษ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นิล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จ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วรรษ ผู้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มตต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