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ากร อรุณ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วนแค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เนติ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นึก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การสุริ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ขจิต ร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วาณ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เสริฐ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รา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ฐินี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ปลื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ระทุ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ัฒนา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ะด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ู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ัฒน์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ปอ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สุดาพร คำพิ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ิมา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ม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กาญจน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ทัศน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้อ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ศิริพรธ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นาถ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ร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ล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รุณ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ญ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จันทร์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วา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ปะก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ป้ด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พร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ั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ญา จั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ใจ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โส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แ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วงปร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พชรแสน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