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รา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ุ่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อยใจ ท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โพธิ์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ร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ศิร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บัว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พีย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ชา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หล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มาศ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ิจ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ระกายดาว ภู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ันทร์ซ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ี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โชค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ดี กิจจา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แว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นา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ัชรา จั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ตะเพ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ด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ส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นาม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สวัส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จงปลื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ผ่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ได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ชญา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ถ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ย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อะโ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กรรณ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นอกตะแ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ัฒน์ เ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ญา กล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เหมือ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กดิ์ หาญอ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ธวัช พรหมจ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ล่ห์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ซอง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สงขุ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ตา สอ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ทิพย์บำห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า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แก้ว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งษ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พร พร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ภรณ์ ขยั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พิพิธ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จิตร พงษ์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จงห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ณ 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ลิศ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ทอง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ิงห์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ศิร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้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ยุพดี สี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บุตโ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 ด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กุ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ฮม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สุข ถนา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ข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ิตา 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รือ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านันท์ สุภ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เชาว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พ็ง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จังโกฎ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พื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แป่มจ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ำภ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ร ทิพ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ตช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นงศักดิ์ นาค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ป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ธวุฒิ จำรัส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าช ดาว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ช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ศ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ุฒ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สกุล วงษ์บำห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ิพ่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ฉัตร เ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ทีย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ชอบ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อุกัน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เหลือ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ถิ่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ช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ิตรสง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ก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จิ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ฆษณพงศ์ โห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วรกิจ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ชุนห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ปัญ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วิทย์ ผล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กุนาเห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คะส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องกิฎาการ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ภรณ์ แหว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พธิ์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ท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กาพย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ื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บุญนาดยะ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มณ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ลพาล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เบญจมาศ จำป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ข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พันธุ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ชื้อ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ดา สุทธิรัก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โค่น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จ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ัลย์ 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วิกา มี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ถามณา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พิมพ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ด่าน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ิย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กียรติวี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ษา แก้วไก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นต์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ไค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รัตนพงษ์ วรรณกัมม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วัฒน์ พัด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โกฎ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ิรเครือ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เพีย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กาญจ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สาร์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ิ่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ต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หมั่น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ดุษฎ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รัตน์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ใจ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สุดา ทั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์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ด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ษิญา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ว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หมวดเ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ัลลังก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จิต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โค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กัน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สมอ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โต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สิงจานุ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หว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รมณ์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ตะไ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งษ์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เฉลย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ท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สินธุพัฒ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สิงห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ไช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ฎฐ์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นึก โ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สังฆ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ชามน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ยา มี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ธร แผล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ธร หิรัญ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ักดิ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ท้า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แส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เศษ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ยา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จันทร์เกียร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ันท์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มณีศุภ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ง่ามเข็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กตุ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ำป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พงศ์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ช เขียว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ทวีสุข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วิทย์ มงคล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ัน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ะชัย อักษรสว่า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ร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ลิน กู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ืบ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พิพิธ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ส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ุดา วั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กมล อ้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จีย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ภรณ์ งามแก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น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ทอง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ร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ินิ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ธัญ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ห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ี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ผื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การ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ิต ส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ยิ้มย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พ็ช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ต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ณรงค์ ม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ร่วม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ลือ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แสน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เม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ไป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รักษ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มุ่ง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อกรัฐ ศรี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แซ่อ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โชต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ใ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แส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ร่ว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วิมล อนุ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พ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ผิว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ฐ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กึ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 พร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เน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คำประ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ผัน เท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ยั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ดั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ดดา ช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คูณ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สี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ินทร์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รักพ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ส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แสน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ัค ก้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เฟื่อ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ปิตะส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สันติรักษ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เง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ณร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กม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ใ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เร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น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ธ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ีเก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ตสา แนว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มล 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เดช อุไ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โต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ซ่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 เต็ม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เล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ิ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องศร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บุ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ผางจ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มพ์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า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ท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สา แย้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ภรณ์ ไ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ชา ตั้งปัญญาเกษ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ัย นุช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ถวิล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ฤทธ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ฉัตร ชน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ใจ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สม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โจท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วั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ชู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อิส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ปด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แจ่ม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ะนงศักดิ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การ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กุล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ปิว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สัตย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นันท์ พิ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ปะผ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พรม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ญ์ กุ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ไก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โพธิ์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สม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เกต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เนาว์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ชาว์ ห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วนมะไ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ล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เทีย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พงษ์ เห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หลว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อ่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เพ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ธิษณมดี ท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ฮัน มูด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ฉั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ชุญา ทน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พร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ลิษา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มี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กาล เสาโกมุ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ดา กิติเมธีรัศ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ศรีบ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ธิป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ฉิ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ิตย์ ศรีระ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ญา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 ชะ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คร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ึ่งบุญพร เบ้าจันทร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บุญค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เป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บูรณ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แนวโอ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ภา จง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รุ่งเรืองคุ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ภรณ์ ดี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รัตนพล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ทีย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ญามนต์ วงค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ท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ฉื่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ำป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ีลกันตส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ด้วง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ืบ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ต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จบศักดิ์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ชาติ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ทธ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ปราบ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กอง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เจริญ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วิเศษ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านต์ ทัพพ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มุ่ง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ตูรา สะมะ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จำปา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พันธุ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พช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ศักด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โพ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ฉา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ยุพ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ช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อิส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น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าภรณ์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ฟาก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สนาโ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ศ กระ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ธีระชว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ำ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ปรื่อง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สามารถ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บุ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เอี่ยม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ณี กม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เกีย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ชล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ข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พช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ยา พุทธ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โฮ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ยเพชร อ่อ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สังส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วิษณุ สะทั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เล็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พ็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รัก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ต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ข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รวัตร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เง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ก้วขุน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ื้อกูล แก่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แก้ว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กต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ดชรี เปลี่ยน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วิชา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เรือง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วงศ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เถก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แ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กานต์ เกต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ดี ซ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 ช้อ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ยุ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ศรี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ัทด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แก้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เมธีว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อุ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สวีร์ ท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สนิ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หล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ียร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แก้วไพท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นิดา พัฒ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รา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แค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ญา พรม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ผ่อง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มัตตะ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าภรณ์ เผือก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ฤทัย สุข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นต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ตรา ง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ีย์ เสา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อ่อน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ณ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จ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ันทร์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จิต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ินท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ปิดตา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่งเสริม กันน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ด้วงซ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พระ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ก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วดี กอ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ยาย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ระพร 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ันทร์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บ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ารีย์ โรจนไก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ลัย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ชญ์ พงศ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ศ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ตุ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งศ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อรรถมนัดถ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ชนก บรร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วุฒิ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ัค พ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บุญ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ศา แ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ว่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ปี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รุ้ง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คำนก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โย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สุริ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์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ทย์ คลั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คอง เรีย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ูมิ จอม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สอนพิมพ์สัมผ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ผ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ิริ เพียรถน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พุทธ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ส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โปร่ง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ปรุ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ษ์ จง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พันธ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จี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ทอง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าร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ฎาวรรณ คำ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ัทธา นิร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พร โพ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ธิวา แต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ที่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ล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วงศ์ป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สังข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ส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ห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ธรรม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คล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ยอดศิ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ครอ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พ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ลภัทร บุ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ลักษณ์ ภูคำ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ักจิต มาต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ข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ทร์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ตน์ รัต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วิเศษ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รัตน์ ศรี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จน์ ชั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ต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ด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ไชย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วัน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ภิญโ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ทองวัชร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ลป์ ปริว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อามาต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ตน์ มุสิก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ค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น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หมอ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ด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แก้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จิ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าลา ส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อิ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ดาภรณ์ ผ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ยา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หี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พระ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ปรือ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ย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ข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ธิญา ด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ตรา ท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โช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ี รอด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ล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ล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ทิ้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กท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ผดุ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ฐชฎา แข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คนธ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ภูรีโร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เว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อง รัต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รถ ขันธ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ค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อี่ย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ุญ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ิน เ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ล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ลิสา พ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ทอ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ถะเกิ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ต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โส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ก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ไกร ศรีส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พร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ิทธิ์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พิเชฐ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แท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พงษ์นิย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ลิด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ม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ดาภา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ีม่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จีว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กียว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อี้ยวสถิต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ือนใจ วง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ลัดดา ม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มพ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ตั้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ข็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หุ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เสา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ดว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รีย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กิ่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มพ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รัตน์ 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ุ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ลาภ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นกย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าว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เ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ใจ แปล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ถ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ินีย์ วงษ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ท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สว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ิงห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ิด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ช้อ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คุ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นัย ท้า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กษ์ เชาว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จ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หวังเศษ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ศรี สา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ย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อ่า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ไพร มุตต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ปภรณ์ พู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ใต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ิ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ผิ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ิชา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ขอ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ุ่งพันธ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ก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รินทร์ วิเชีย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พูนพิทักษ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ทับ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แป้น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กุล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ท กั้ว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ป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ใจ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บ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ด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ุ่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ไ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ุช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ชาญเขต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หงว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นา อินทร์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รอด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รัตฎา นาม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ะจ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ลยาณี เป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รัตน์ ศิร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ปรางค์โบรา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ลา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ดือนเพ็ญ ชัยเส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ตรว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ก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จ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ลดา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า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ฐิตา บ่อ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ุขส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วัณ เลี่ยม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ผั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หัตถ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รี เชื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เ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เบ้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่ำ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 จ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กั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ชรี ชัย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ม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ุทธ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สาวนีย์ อส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หทัย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ตียง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ัชนา บุญ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ชัย นิ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ใคลค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เกษตรเว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ศรี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ป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ทธนาพร ศิริ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คำ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พ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ภู่ลำ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ยวรรณ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สนิท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ยา กร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านิช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พิมพ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พ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ย์ ช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ไผทจิน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ล้องก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บุบผา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บุ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ชาต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ภา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ล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 สุร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กิ่ง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ร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ด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ปัญ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ทับ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ดว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ณ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สีน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ร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ธิม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ล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ฉิม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ซอ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ศราภรณ์ แซ่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บำเ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วาปี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วงษ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เข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ันธ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วงศักดิ์ เปร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ะ ส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วัฒน์ ลุ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ครอง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วรรณ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ีระพงษ์ 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าย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นมิตร ชู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กูล มั่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ลยาณี วชิระ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ลี ท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รณ์ เลาะ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หล่า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ญาติ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พุ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แฝงเชียงเห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อริยะด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ญา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ใจ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วิจิตรนิม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รดี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ปะจัก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ดเสีย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ลิน คง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ึ่งพร รอดผ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ผก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ินี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หมื่น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รัต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กังข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วรสี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ล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ผ้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วิภ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พธิ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ันธ์ก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พร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ี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จุฑา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แทบ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า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มูล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จีย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แส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คาร คำ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า พันธ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อ่อ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นิษฐ์ เอี่ยมวชิ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อา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าพร แสงสุ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รัตน์ เสาว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จิรา ช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่มพวง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ิรมณ์พร สี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าน เคล้าเคล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ยื้อ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ิงห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ทือก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ิน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ฬาร ดวง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พุ่มพว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มวล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กร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ข้าใ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พ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ปล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ิมพ์ส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ด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ย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พล คุ้มไข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สมัค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ภู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ศิล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กระอ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พู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ใจ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จันทร์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ไตรอุด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ครุฑ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สมา ขุน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ราชา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ละ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ตะเฆ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เมธ สวัสด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ศิริโพธ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ส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อี่ยมอยู่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ส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งค์ศักดิ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ิจ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ปร่ง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ัส เกว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ษฎากร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 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ปร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 พ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จ้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ราช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ิตย์ จ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พ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กนิษฐ์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บัว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ชาญชัยว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จิต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ศรา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ันทร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ำ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วงเด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ด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ันทร์สุดา จุ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ฤ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ทิชา ข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โพธิ์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พมาศ อินทัศ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ันท์ 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รุ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นรดา ทัด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เทือง มุ่งพ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ห์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ภิญโ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ญา ประ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อิ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ล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พนา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เจ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นุช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ร่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ยา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แสง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ำ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ินทร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ขน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นุช ห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ะท้าน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ี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ีบ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ถนอมดำ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ปี่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ถาวงศ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า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หมั่นบ้านต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งแ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พ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งเย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ซาพ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ิน ผล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พันธุ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ชนะ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 มงค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ทธ์ แม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ถ้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ตระ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ษปภัทร อณวัช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ฮาย๊ะ มาแ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กียะห์ มอน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ญัยลา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รินทร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พันธ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เพชร ยอด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วัฒน์ พิม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ภู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รัตนธ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ฎ์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ทีย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ุ่งท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ยา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บุ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ธ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จันทร์ร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ครือ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 ช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พร บ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ซอง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ฉาย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ผิว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ศิริ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ภิณโ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รือง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ม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ฝั่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ท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กุม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ุ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รัตน์ นรักษ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ลักษณ์ ชอบ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คำ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งขวัญ โพธิ์เตม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เทพ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ทวี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ช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ร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ชำนา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สมต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โปธ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ูพ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เอียด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า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ปิดตาล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พธิ์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อิ่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ปฏิทั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มร ป้อ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น้อยเอ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รัตน์ โม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บ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รงค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ิทธิพัทธ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หล็ก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ระทีป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เกิด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ฑูรย์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ประชาสุข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ภาวดี แม้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แนว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ิ้มพ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ั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าค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ชิด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สร้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พลิ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ทรว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ิตติ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 พร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ณีย์ อยู่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ร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ส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วิเศษล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วิภา คำ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เขีย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เร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ง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อา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ิริเ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โยธ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แด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รังรอง อส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ผ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คร ข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ลีบพุท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ฝน พรห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์ลดา ม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เฉีย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ยึด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หมีกุ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ษ์ ด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ขา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หงว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วรรณ์ เพ็ชร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อิ่มเอ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เงินตร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จา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ัจจะจิ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้ว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แส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วดข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ห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สสุภา พึ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ศรี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เทพ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กมล พ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สร้อ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วียง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ญา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พร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์ 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ร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ัตน์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พพร วิจิต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เพ็ญ แสนดา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ฟื่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แซ่ก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าร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ปี่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ด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ผ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ย์ ก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กล้า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แด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ฐ์ พาน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ใ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ังหลีเส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แป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ขอ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มิกา ปั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ครา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นาคเ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กุล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ห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วัสด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พร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ธาร สัน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นา ล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ชร บัว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พรม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ยา ท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ม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ปิ่น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น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ลิ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หอม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ิงยะ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ภาก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ขั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า เงิ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มร อิ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รียม ตัว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วรรณ บุ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ร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ินีย์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ยา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ทาน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หวนพลอย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นาครุ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รินทร์ เ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ลิน พูล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วิเศ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นาม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พล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าวียะห์ มูล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เบ้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ตน์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รห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กษ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แก้วยง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ท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ั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สุดา ใ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ทศ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ร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ศิน ดำรงเธีย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กำเน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ญจน์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อ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วดี เซ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ดื่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ทียม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วามะก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จ่า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วร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นดา เขีย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ชั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พิล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ภรณ์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ก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สริฐนว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วน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ยัคฆ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ชุ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สุ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เพียพิม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ไ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งค์ ด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ร ศรีธรร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ชุ่ม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เชิ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ค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 ไชยพ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แจ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แก่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บุญมาพิท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ย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ทน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์ เคนคะสุ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ภ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วุฒิ กล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วลิตร หน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ทิตย์ สุวรร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พ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มประสงค์ พระพร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ธนู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ภาพ สูบ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ล็กส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ชีว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ด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ิศ ภิร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ประสบการณ์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