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ข พันธุ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ภรณ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บ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ลาวัล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อุ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กุด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วันเทียน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ีช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มปร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านะชัย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งศ์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จน์ วรรณ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พงษ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นิล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อินทร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จ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ยา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งา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ากง วง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พรรณ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โก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แสง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ทัศนะ เดชย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ปิ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