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์ เพ็ชร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งินต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ัจจะ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วด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สสุภา พ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เท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กมล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ร้อ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วียง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พ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พร วิจ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แซ่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ย์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พาน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ิตา 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านันท์ สุ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จังโกฎ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ำ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ร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นงศักดิ์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วุฒิ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กุล วงษ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ฉัตร เ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ถิ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ิตร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ณพงศ์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ชุน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วิทย์ ผ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ุนา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งหลี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มิกา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คร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พ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ธาร สัน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รม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ยา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ิงย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ภา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ข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วรรณ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นีย์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ทาน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หวนพลอย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าคร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ู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นาม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าวียะห์ มู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4 </w:t>
          </w:r>
          <w:r>
            <w:rPr>
              <w:rFonts w:ascii="CordiaUPC" w:hAnsi="CordiaUPC" w:eastAsia="Angsana New"/>
              <w:b/>
              <w:b/>
            </w:rPr>
            <w:t xml:space="preserve">การศึกษาปัญหาพิเศ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