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ยิน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ศิวะโรจ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6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ุลา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ชะฏ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ัต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โชต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จำล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ครท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รั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ิน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เทีย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นันต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งษ์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ธรร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ร เขีย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เดช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ูมิพิรุฬห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พ็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ุข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ล็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ต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ีล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ะท้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ระจ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ัตน์ สีมานนท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วชส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จนหัต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ยู่แท้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อน ภู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จันทวิริ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บรรจง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ศิร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อิกเริ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สุ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จตน์วิทย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ู่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ผ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ประดับ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ู้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ตริน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ินท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ีร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วัง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ณัช บรรเทา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ธิติ จุฑ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ทักษ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ชัย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วะ เหลือง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กิ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ปา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ฆ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ธิลา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ภณ สมาน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ังศิร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ต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ศรี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ดว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 พจ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ฝ่า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นรินทร์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ค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ย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การณ์ อุด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03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งานวิจัย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