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ู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ค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ำ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พ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มา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นตรี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ุฎา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แก้วนิล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