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ง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ปัญจ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เค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ส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ดาว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ศิล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ซ้อ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สมคำพ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ำมูล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ช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ุ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พ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หล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ว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ต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กร พิราอรอภ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บ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ภรณ์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ดา กองเง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ศรีลา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า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ฉ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งขจ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บุ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องกิฎากา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ภรณ์ แหว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กาพ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บุญนาดย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พา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เบญจมาศ จำป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ันธุ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ชื้อ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ดา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โค่น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ัลย์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มี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ถามณา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ด่า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ย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ียรติวี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ษา แก้วไก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ไค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ตนพงษ์ วรรณกัม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วัฒน์ พัด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81 </w:t>
          </w:r>
          <w:r>
            <w:rPr>
              <w:rFonts w:ascii="CordiaUPC" w:hAnsi="CordiaUPC" w:eastAsia="Angsana New"/>
              <w:b/>
              <w:b/>
            </w:rPr>
            <w:t>สัมมนา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