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ภัทร์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พ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ชา รั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พ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ค ช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เรศ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ุดา ห่อ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ลดา เผ่า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ว้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ุ เหมะ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ัฆวัตว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ินเถื่อนพร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จารี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ฐิติม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กุล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ุณ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ศช์ธนกันต์ อุป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ิตร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ัต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ยู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มบัต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รัต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า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ถ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ษิน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ล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ู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ผกร อ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าศักดิ์ จง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โลบ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04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