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80102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ศ กระอา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80102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ภรณ์ ธีระชวาล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80102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ชล เพิ่มพู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801023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ุ่งโรจน์ เล็ก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801024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ิยา ด้วงซุ้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80102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หาญ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801024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ัตรสุดา ยายพิมพ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801024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พรม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801024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ยาดรุ้ง การบรร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801024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พงษ์ ย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801024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ศักดิ์ พุทธ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801024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เดช โปร่งหล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0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วรรณ กับ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0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 เสาะ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02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กำลังมา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02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สุดา ลือ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02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วรรณ นนท์ยะโ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02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นี ศรีชัยวา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02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นิสา 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02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วรรณ เวิ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02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สุดา แซ่เอ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02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วรัตน์ รวมพลพรม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02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ัฐกานต์ แกด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02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ภรณ์ เก่า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02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นภา ขอย้าย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02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พลิน กึน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02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พา คำปัญโ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02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ภัทร ขันณะรา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02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ปวีณ์ เศษ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02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ิภา เรียบเร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02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ชราวลี เขียว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02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เพ็ญ ขา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02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าวัณย์ แสน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02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ีสมร เย็นเหล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02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โรรัตน์ กาฬจันโ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02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ลักษณ์ ประทุมว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02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น้ำผึ้ง เตยด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02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วีร์ นาค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02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บุญธรรมส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02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ขวัญยื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02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ณี อัดอั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02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กศร ยัง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02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ิสา นา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02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ทัย มาย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021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งสุภา ศรีมหัทธโนท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021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มลศักดิ์ หา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021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นณรงค์ เรืองมะเ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021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ถาวร มุ่งเขื่อ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021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สิทธิ์ หะ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021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ะพันธ์ สินป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021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ตนชัย สอด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021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รธนะ ศรี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021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วัส มุ่งเขื่อ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021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พงษ์ สดช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021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ิต ทองใสส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021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เดช เจษฎาส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021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ซตง อ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021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ูไฮนี สาแล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80102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ฟื่องฟ้า จำปาร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80102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เพชร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801021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ศักดิ์ ศักดิ์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801024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าพิชญ์ พงศนันท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0209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กร สะเทิน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0209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ทิราลัย เกว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0209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ษา โล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0209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เรีย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02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นิศ มะ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02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งลักษณ์ สมอเผื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02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 มาลี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02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สุดา แก่น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02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นึ่งฤทัย กาบ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021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ตพงศ์ จงโกเย็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02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ยาพร สืบค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02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นึงนิจ จิตเงินมะด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02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มณ โย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02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รีพร นาช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02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ฎาภรณ์ จันดี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02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าพร พยุงต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02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พร ประจักษ์สู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02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ลักษณ์ บุญ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02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าพร แปลงไ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02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วังศรี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02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สารัตน์ นิ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02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มาศ เกด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02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ัศนีย์ ผล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02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กุล จอด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02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ลดา หงส์ใ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02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ิณี ปลัดก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02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ิตตรา สงสระ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02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ุขรินทร์ กวง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02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ู รักษา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02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า ศรี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02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ิภา ต้อ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02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ลัยลักษณ์ จันคำ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02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มิตตะข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02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รานันท์ นาสะก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02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สวรรค์ ยอดพ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02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ฝน มามา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02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ลักษณ์ ปักกาเวส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02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แว่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02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เบญญา พาน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022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พลุ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022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รัตน์ แย้ม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022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เวชสระ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022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กูล เคนโส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022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กลั่นก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022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ลิสา เสาระโ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022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งศ์ แลก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022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ีรศักดิ์ บัวนิ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022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วัฒน์ พัชรวงศ์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022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กิตติกวินท์ ครรไล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022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วุฒิ เทียบ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022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ฟูเกียรติ บุญ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022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ตนวิชญ์ ถือความสั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022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พงศ์ กอบเก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022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า ช้า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022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ชยา กิตติเวทยานุส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08406 </w:t>
          </w:r>
          <w:r>
            <w:rPr>
              <w:rFonts w:ascii="CordiaUPC" w:hAnsi="CordiaUPC" w:eastAsia="Angsana New"/>
              <w:b/>
              <w:b/>
            </w:rPr>
            <w:t>สมการเชิงอนุพันธ์ย่อย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0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