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ก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าทิต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ไชยร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ผล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ุ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ช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ร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ยุพา ภู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เบ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ชิภา พัสก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วล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พู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ิรัตน์ฐ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ณห์ รว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พร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ก่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ธร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ก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ค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ิกา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ย่า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งค์ค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อั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อาล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สร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รัต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ฤทธิ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401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ดาว เรศ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ิตนัยนุวัฒ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วรรณ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เข็มอน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ล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าลพันธ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ฉัตร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หิรัญธน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อ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กื้อ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พันธ์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มาภรณ์ มณฑล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ุ่ม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พ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ภูสิ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ำเนีย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ชิต ชื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คำ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นี เพชร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ัฒน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บุญ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ผ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ญจ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ขอ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พธ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ต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โอษะ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าธารณสุขในชุมช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