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ระมูลจ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ี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ล สม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ณ์พล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วีระ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ป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จัน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การ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ช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นุ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ฉอ้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312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 แจ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รัชต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กาญจณ์ ธนาร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ติกรณ์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ฐาพร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พ็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ณิช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ระดั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ถิรายุ แก้วก้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วัชญ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ท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ถาพร เกี้ย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ปะ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ซิ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ื่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รณ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ุริย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ก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ล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ศรี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งามด้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าถ พันธุ์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ิน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จชัย บั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ม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ิล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จันดา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ค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ัตน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โ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าติ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ก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รณ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ณัทฎา ป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อ่ำพ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ักดิ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เรืองอัค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บ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น้อ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ร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ต้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จิด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ย้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โพค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นันท์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นี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รักษ์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อ้อย พันธ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ปั่น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ุฒ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วดล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ำ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ต์ โ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ั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อินท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วงมก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พชรา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ี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ยุทธ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ช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วรรณ พรม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ัทร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อุท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ยุ ผาสุ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อรร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ิ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งษ์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ชติ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โพ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ตะวัน 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มซอร์ต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สีนา เพ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กมล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ย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ด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นิดา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ิขิต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บุญเพ็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ช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นินทร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นิธิวัชร์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ช่าง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ันธ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ทอ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าล พลับ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นิวัติ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งษ์ ประดิษฐ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พ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าร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ีย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าศรี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ูล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ิทธิ์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ต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ช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ช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ยั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วงษ์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ุ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ต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เนตร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ล้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ศร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ภัก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อา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นีย์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สมบัต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ทองค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ม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ปริ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ตร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พัฒน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พุท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ศ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โค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เป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ชา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ิริทรัพย์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ุภ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์อร สกุ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ิวัฒน์ ปลื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ะวุฒิ สอนไชยย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ภพ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ับ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มา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1 </w:t>
          </w:r>
          <w:r>
            <w:rPr>
              <w:rFonts w:ascii="CordiaUPC" w:hAnsi="CordiaUPC" w:eastAsia="Angsana New"/>
              <w:b/>
              <w:b/>
            </w:rPr>
            <w:t>การคิดและ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