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กรณ์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รณ์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ว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นันท์ ฤชา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จันทะ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า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ระจ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จน์ หัตถ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พงษ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4201 </w:t>
          </w:r>
          <w:r>
            <w:rPr>
              <w:rFonts w:ascii="CordiaUPC" w:hAnsi="CordiaUPC" w:eastAsia="Angsana New"/>
              <w:b/>
              <w:b/>
            </w:rPr>
            <w:t>ออกแบบระบบกลไก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