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จ็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ธิสา บิล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ุสดี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กชพรร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ฎา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สั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พรรณ ไ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ศักดิ์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อง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ค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เอี้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เพ็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กฤษณ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ด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รักษ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ส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ชัญญา วงศ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ิกา ห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จิตต์ คู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เจ้า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โน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ภรณ์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สุปรีช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าพร ส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คศ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ล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ูมพล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ะรา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พร ประท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อินทร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พันยุ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เต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ภา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าญจน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หาญ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อึ่ง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สีสุท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บุญ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คร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ทัศน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ม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ติตา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ลักษณ์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อ๊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โส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จือ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 ให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ี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ตา ลา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ฎา แว่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ศรีษ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ท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กรัด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เอีย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ถวี ช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ิติพิศุ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บุณณ์ มวย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ัญศา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ค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แก้ว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ระดิษ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รรณ อาษ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ศร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หู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เตช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นัย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