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โพธิ์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ีย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มาศ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จ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ะกายดาว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ันทร์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ช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จำปา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ัชร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ตะเพ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าม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พันธุ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งปลื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ช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ผ่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ได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ชญ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ย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ะ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กรรณ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นอกตะ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า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หมื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หาญ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ธวัช พรหม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ธิษณมดี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ฮัน มูด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ั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ชุญา ทน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พร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กาล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ดา กิติเมธีรัศ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ศรีบ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ฉิ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ศรีร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ึ่งบุญพร เบ้าจันทร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ุญค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เป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แนว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จ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ุ่งเรือง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พ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ทีย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ญามนต์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ีลกันต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ชาติ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กอ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จ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ทัพ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ุ่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ุพ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อิส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น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ฟา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สนา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ศ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ีระ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อี่ยม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ณี 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เก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ล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ฮ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ยเพชร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ั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ต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ด้วงซ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ดี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ย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พร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ีย์ โรจนไก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ชญ์ พงศ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ุ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รรถมนัดถ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นก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วุฒิ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ค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ปี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ำ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โ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ุริ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อง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ูมิ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ภู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เนต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ดา นา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ูน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วังก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ทวีวุฒ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หา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ผ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ก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ธนะ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นา ช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คัญ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02 </w:t>
          </w:r>
          <w:r>
            <w:rPr>
              <w:rFonts w:ascii="CordiaUPC" w:hAnsi="CordiaUPC" w:eastAsia="Angsana New"/>
              <w:b/>
              <w:b/>
            </w:rPr>
            <w:t>รากฐานเรขา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