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ท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ุท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ศ์เจริญ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ต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สม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งชัย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ทุ่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ไชย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ชัย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จักร นันท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ยา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อินทะ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อิ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รัตน์ ชิดมณ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ดศิริ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นิท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ต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ั่น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ทัศนี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ประว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ลาภ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รัชฎ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ภ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่อ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ชัย แดนก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ปรา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ัทร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เพชร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วดอ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ธร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ันทะห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ง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จ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รณ์ สาร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พธิ์หว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้าน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ัลย์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ทอง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เยาว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หล็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คุ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วง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ย์ ชนะ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พ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ัฒ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ศรี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งค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กียหน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ซ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ฉลิ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นาภรณ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ม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ีม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รงศิริ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ณ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แก้ว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ชาติ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วาร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ฉัตร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ื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กล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ห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ล้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ต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กร พิภัทธ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